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чебники АО "Издательство "Просвещение" в Приложении 1. </w:t>
        <w:br/>
        <w:t>Предельный срок использования учебников, содержавшихся в федеральном перечне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ом приказом Министерства просвещения Российской Федерации  от 21.09.2022 N 858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fldChar w:fldCharType="begin"/>
      </w:r>
      <w:r>
        <w:rPr>
          <w:sz w:val="24"/>
          <w:b/>
          <w:szCs w:val="24"/>
          <w:bCs/>
          <w:rFonts w:eastAsia="Times New Roman" w:cs="Times New Roman" w:ascii="Times New Roman" w:hAnsi="Times New Roman"/>
          <w:color w:val="000000"/>
          <w:lang w:eastAsia="ru-RU"/>
        </w:rPr>
        <w:instrText xml:space="preserve"> LINK Excel.Sheet.12 "C:\\Users\\Vladimir\\Desktop\\фпу-858-русский яз.xlsx" "Приложение_2!R2C1:R148C11" \a \f 4 \h  \* MERGEFORMAT </w:instrTex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r>
        <w:rPr>
          <w:sz w:val="24"/>
          <w:b/>
          <w:szCs w:val="24"/>
          <w:bCs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843"/>
        <w:gridCol w:w="1134"/>
        <w:gridCol w:w="1843"/>
        <w:gridCol w:w="1417"/>
        <w:gridCol w:w="850"/>
        <w:gridCol w:w="1843"/>
        <w:gridCol w:w="993"/>
        <w:gridCol w:w="1417"/>
      </w:tblGrid>
      <w:tr>
        <w:trPr>
          <w:trHeight w:val="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учебн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втор/авторский коллекти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издателя(-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квизиты приказа Министерства просвещения Российской Федерации, в соответствии с которым учебник включен в федеральный перечень учебник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едельный срок использования учебник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иния УМК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 (в 2 частя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умовская М.М.,Львова С.И.,Капинос В.И. и друг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ДРОФ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21.09.2022 N 858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31 августа 2023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. Разумовская М.М. (5-9)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 (в 2 частя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умовская М.М.,Львова С.И.,Капинос В.И. и друг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ДРОФ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  <w:shd w:fill="F7F7F7" w:val="clear"/>
              </w:rPr>
              <w:t>  </w:t>
            </w:r>
            <w:r>
              <w:rPr>
                <w:rFonts w:cs="Segoe UI" w:ascii="Segoe UI" w:hAnsi="Segoe UI"/>
                <w:color w:val="000000"/>
                <w:sz w:val="21"/>
                <w:szCs w:val="21"/>
                <w:shd w:fill="F7F7F7" w:val="clear"/>
              </w:rPr>
              <w:t>от 21.09.2022 N 858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31 августа 2024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. Разумовская М.М. (5-9)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умовская М.М., Львова С.И.,Капинос В.И.и друг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о с ограниченной ответственностью «ДРОФА»; Акционерное общество «Издательство «Просвещ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21.09.2022 N 858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31 августа 2025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. Разумовская М.М. (5-9)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умовская М.М., Львова С.И.,Капинос В.И.и друг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о с ограниченной ответственностью «ДРОФА»; Акционерное общество «Издательство «Просвещ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21.09.2022 N 858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31 августа 2026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. Разумовская М.М. (5-9)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умовская М.М.,Львова С.И., Капинос В.И.и друг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о с ограниченной ответственностью «ДРОФА»; Акционерное общество «Издательство «Просвещ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21.09.2022 N 858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31 августа 2027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. Разумовская М.М. (5-9)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: Теор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байцева В.В.,Чеснокова Л.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о с ограниченной ответственностью «ДРОФА»; Акционерное общество «Издательство «Просвещ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21.09.2022 N 858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31 августа 2027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. Бабайцева В.В.  (5-9)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байцева В.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о с ограниченной ответственностью «ДРОФА»; Акционерное общество «Издательство «Просвещ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лубленное обуч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21.09.2022 N 858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31 августа 2024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. Бабайцева В.В.  (10-11) (Углублённый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чальное общее 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родной язы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ова О.М.,Вербицкая Л.А.,Богданов С.И.,Казакова Е.И.,Кузнецова М.И.,Петленко Л.В.,Романова В.Ю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онерное общество «Издательство «Просвещ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21.09.2022 N 858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31 августа 2023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родной язык (1-4)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родной язы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ова О.М.,Вербицкая Л.А.,Богданов С.И.,Казакова Е.И.,Кузнецова М.И.,Петленко Л.В.,Романова В.Ю.,Рябинина Л.А.,Соколова О.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онерное общество «Издательство «Просвещ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21.09.2022 N 858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31 августа 2024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родной язык (1-4)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родной язы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ова О.М.,Вербицкая Л.А.,Богданов С.И.,Казакова Е.И.,Кузнецова М.И.,Петленко Л.В.,Романова В.Ю.,Рябинина Л.А.,Соколова О.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онерное общество «Издательство «Просвещ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21.09.2022 N 858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31 августа 2025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родной язык (1-4)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родной язы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ова O.M.,Вербицкая Л.А.,Богданов С.И.,Казакова Е.И.,Кузнецова М.И.,Петленко Л.В.,Романова В.Ю.,Рябинина Л.А.,Соколова О.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онерное общество «Издательство «Просвещ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31 августа 2026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родной язык (1-4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итература (учебный предме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а (в 2 частя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овина В.Я.,Журавлев В.П.,Коровин В.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онерное общество «Издательство «Просвещ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21.09.2022 N 858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31 августа 2023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а. Коровина В.Я. и др. (5-9)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а (в 2 частя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хина В.П.,Коровина В.Я.,Журавлев В.П.и другие;под редакцией Коровиной В.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онерное общество «Издательство «Просвещ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21.09.2022 N 858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31 августа 2024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а. Коровина В.Я. и др. (5-9)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а (в 2 частя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овина В.Я.,Журавлев В.П.,Коровин В.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онерное общество «Издательство «Просвещ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21.09.2022 N 858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31 августа 2025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а. Коровина В.Я. и др. (5-9)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а (в 2 частя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овина В.Я.,Журавлев В.П.,Коровин В.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онерное общество «Издательство «Просвещ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21.09.2022 N 858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31 августа 2026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а. Коровина В.Я. и др. (5-9)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а (в 2 частя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овина В.Я.,Журавлев В.П.,Коровин В.И.и другие;под редакцией Коровиной В.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онерное общество «Издательство «Просвещ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21.09.2022 N 858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31 августа 2027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а. Коровина В.Я. и др. (5-9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атематика (учебный предме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зляк А.Г.,Полонский В.Б.,Якир М.С.;под редакцией Подольского В.Е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о с ограниченной ответственностью Издательский центр «ВЕНТАНА-ГРАФ»; Акционерное общество «Издательство «Просвещ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21.09.2022 N 858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31 августа 2023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. Мерзляк А.Г. (5-6)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зляк А.Г.,Полонский В.Б.,Якир М.С.;под редакцией Подольского В.Е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о с ограниченной ответственностью Издательский центр «ВЕНТАНА-ГРАФ»; Акционерное общество «Издательство «Просвещ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21.09.2022 N 858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31 августа 2024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. Мерзляк А.Г. (5-6)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ометр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танасян Л.С.,Бутузов В.Ф.,Кадомцев С.Б.и друг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онерное общество «Издательство «Просвещ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21.09.2022 N 858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31 августа 2025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ометрия. Атанасян Л.С. И др. (10-11)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арычев Ю.Н.,Миндюк Н.Г.,Нешков К.И.и другие;под редакцией Теляковского С.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онерное общество «Издательство «Просвещ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21.09.2022 N 858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31 августа 2025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гебра. Макарычев Ю.Н. (7-9)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зляк А.Г.,Полонский В.Б.,Якир М.С.;под редакцией Подольского В.Е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ЕНТАНА-ГРАФ»; «Издательство «Просвещ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21.09.2022 N 858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31 августа 2023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лгебра. Мерзляк А.Г. (7-9) 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зляк А.Г.,Полонский В.Б.,Якир М.С.;под редакцией Подольского В.Е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ЕНТАНА-ГРАФ»;  «Издательство «Просвещ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21.09.2022 N 858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31 августа 2024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лгебра. Мерзляк А.Г. (7-9) 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зляк А.Г.,Полонский В.Б.,Якир М.С.;под редакцией Подольского В.Е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ЕНТАНА-ГРАФ»; «Издательство «Просвещ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21.09.2022 N 858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31 августа 2025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лгебра. Мерзляк А.Г. (7-9) 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ометр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танасян Л.С.,Бутузов В.Ф.,Кадомцев С.Б.и друг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-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онерное общество «Издательство «Просвещ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31 августа 2025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ометрия. Атанасян Л.С. И др. (7-9)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сова Л.Л.,Босова А.Ю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БИНОМ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21.09.2022 N 858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31 августа 2023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тика. Босова Л.Л., Босова А.Ю. (7-9)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сова Л.Л.,Босова А.Ю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БИНОМ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31 августа 2024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тика. Босова Л.Л., Босова А.Ю. (7-9)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сова Л.Л.,Босова А.Ю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БИНОМ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21.09.2022 N 858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31 августа 2025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тика. Босова Л.Л., Босова А.Ю. (7-9)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: алгебра и начала математического анализа, геометрия. Алгебра и начала математического анализа (в 2 частя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рдкович А.Г.,Семенов П.В.,Александрова Л.А.,Мардахаева Е.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онерное общество «Издательство «Просвещ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31 августа 2023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гебра и начала математического анализа. Мордкович А.Г. и др. (10-11) (Базовый)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: алгебра и начала математического анализа, геометрия. Алгебра и начала математического анализа (в 2 частя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рдкович А.Г.,Семенов П.В.,Александрова Л.А.,Мардахаева Е.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онерное общество «Издательство «Просвещ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21.09.2022 N 858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31 августа 2024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гебра и начала математического анализа. Мордкович А.Г. и др. (10-11) (Базовый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стория Росс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 России (в 2 частя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сентьев Н.М.,Данилов А.А.,Стефанович П.С. и другие;под редакцией Торкунова А.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онерное общество «Издательство «Просвещ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31 августа 2023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 России. Под ред. Торкунова А. В. (6-10)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 России (в 2 частя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сентьев Н.М.,Данилов А.А.,Курукин И.В. и другие;под редакцией Торкунова А.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онерное общество «Издательство «Просвещ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21.09.2022 N 858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31 августа 2024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 России. Под ред. Торкунова А. В. (6-10)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 России (в 2 частя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сентьев Н.М.,Данилов А.А., Курукин И.В.,Токарева А.Я. и другие;под редакцией Торкунова А.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онерное общество «Издательство «Просвещ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21.09.2022 N 858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31 августа 2025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 России. Под ред. Торкунова А. В. (6-10)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 России (в 2 частя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сентьев Н.М.,Данилов А.А.,Левандовский А.А.;под редакцией Торкунова А.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онерное общество «Издательство «Просвещ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31 августа 2026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 России. Под ред. Торкунова А. В. (6-10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общая Истор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общая история. История Древнего ми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гасин А.А.,Годер Г.И.,Свенцицкая И.С.;под редакцией Искендерова А.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онерное общество «Издательство «Просвещ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21.09.2022 N 858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31 августа 2023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общая история. Вигасин А.А. - Сороко-Цюпа О.С. (5-10)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общая история. История Средних ве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гибалова Е.В.,Донской Г.М.;под редакцией Сванидзе А.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онерное общество «Издательство «Просвещ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31 августа 2024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общая история. Вигасин А.А. - Сороко-Цюпа О.С. (5-10)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общая история. История Нового времен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довская А.Я.,Баранов П.А.,Ванюшкина Л.М.;под редакцией Искендерова А.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онерное общество «Издательство «Просвещ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31 августа 2025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общая история. Вигасин А.А. - Сороко-Цюпа О.С. (5-10)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общая история. История Нового времен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довская А.Я.,Баранов П.А.,Ванюшкина Л.М.и другие;под редакцией Искендерова А.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онерное общество «Издательство «Просвещ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21.09.2022 N 858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31 августа 2026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общая история. Вигасин А.А. - Сороко-Цюпа О.С. (5-10)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общая история. История Нового времен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довская А.Я.,Баранов П.А.,Ванюшкина Л.М.и другие;под редакцией Искендерова А.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онерное общество «Издательство «Просвещ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31 августа 2027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общая история. Вигасин А.А. - Сороко-Цюпа О.С. (5-10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бществознание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ознание. 6 класс : учеб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голюбов Л. Н., Рутковская Е. Л., Иванова Л. Ф. и друг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ое изд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21.09.2022 N 858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ознание. Боголюбов Л.Н. и др. (6-9)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ознание: 7-й класс : учеб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голюбов Л. Н., Лазебникова А. Ю., Половникова А. В. и друг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ое изд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ознание. Боголюбов Л.Н. и др. (6-9)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ознание. 8 класс : учеб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голюбов Л. Н., Городецкая Н. И., Иванова Л. Ф. и друг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ое изд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21.09.2022 N 858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ознание. Боголюбов Л.Н. и др. (6-9)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ознание : 9-й класс : учеб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голюбов Л. Н., Лазебникова А. Ю., Лобанов И. А. и друг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ое изд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ознание. Боголюбов Л.Н. и др. (6-9)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голюбов Л.Н., Лазебниковой А.Ю., Матвеев А.И. и другие; под редакцией Боголюбова Л.Н., Лазебниковой А.Ю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ознание. Боголюбов Л.Н. и др. (10-11) (Базовый)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голюбов Л.Н., Городецкая Н.И., Лазебниковой А.Ю. и другие; под редакцией Боголюбова Л.Н., Лазебниковой А.Ю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21.09.2022 N 858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ознание. Боголюбов Л.Н. и др. (10-11) (Базовый)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ая грамотность. Современный мир 8-9-е клас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вренова Е.Б., Лаврентьева О.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-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21.09.2022 N 858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23 декабря 2020 года № 7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енно-научные предметы. Финансовая грамотность. Современный мир. (8-9)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инансовая грамотность. Новый мир : 5-7-е классы :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менко Е.Б., Кузнецова А.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-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21.09.2022 N 858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номика. Финансовая грамотность (5-7)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енные науки. Основы налоговой грамотност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ько В.Н., Саськов В.А., Грундел Л.П., Школьная Т.Б., Арабян К.К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налоговой грамотности (10-11) (Базовый)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енные науки. Финансовая грамотность. Цифровой мир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качева С.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енные науки. Финансовая грамотность. Цифровой мир. (10-11) (Базовый)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итин А.Ф., Никитина Т.И., Акчурин Т.Ф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ДРОФ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20 мая 2020 года № 2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о. Никитин А.Ф. (10-11)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ностранный язык. (учебный предм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нглийский язык: 2-й класс: углублённый уровень: учебник: в 2 частях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ранова К.М., Дули Д., Копылова В.В. и друг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е издание, переработанн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лубленное обу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глийский язык. Звездный английский (2-4)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нглийский язык: 3-й класс: углублённый уровень: учебник: в 2 частях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ранова К. М., Дули Д., Копылова В. В. и друг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е издание, переработанн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лубленное обу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глийский язык. Звездный английский (2-4)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нглийский язык: 4-й класс: углублённый уровень: учебник: в 2 частях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ранова К. М., Дули Д., Копылова В. В. и друг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е издание, переработанн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лубленное обу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глийский язык. Звездный английский (2-4)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глийский язык: 5-й класс: углублённый уровень: учеб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ранова К. М., Дули Д., Копылова В. В. и друг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е издание, переработанн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лубленное обу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глийский язык. Звездный английский (5-9)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глийский язык: 6-й класс: углублённый уровень: учеб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ранова К. М., Дули Д., Копылова В. В. и друг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е издание, переработанн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лубленное обу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глийский язык. Звездный английский (5-9)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глийский язык: 7-й класс: углублённый уровень: учеб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ранова К. М., Дули Д., Копылова В. В. и друг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е издание, переработанн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лубленное обу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глийский язык. Звездный английский (5-9)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глийский язык: 8-й класс: углублённый уровень: учеб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ранова К. М., Дули Д., Копылова В. В. и друг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е издание, переработанн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лубленное обу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глийский язык. Звездный английский (5-9)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глийский язык: 9-й класс: углублённый уровень: учеб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ранова К. М., Дули Д., Копылова В. В. и друг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е издание, переработанн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лубленное обу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глийский язык. Звездный английский (5-9)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мецкий язык : второй иностранный язык : 5-й класс : учебник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ерин М.М., Джин Ф., Рорман Л. и друг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-е издание, переработанно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мецкий язык. "Горизонты" (5-9) (Второй иностранный язык)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мецкий язык : второй иностранный язык : 6-й класс : учебник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ерин М.М., Джин Ф., Рорман 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-е издание, переработанно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мецкий язык. "Горизонты" (5-9) (Второй иностранный язык)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мецкий язык : второй иностранный язык : 7-й класс : учебник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ерин М.М., Джин Ф., Рорман 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-е издание, переработанно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мецкий язык. "Горизонты" (5-9) (Второй иностранный язык)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мецкий язык : второй иностранный язык : 8-й класс : учебник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ерин М.М., Джин Ф., Рорман Л. и друг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-е издание, переработанно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мецкий язык. "Горизонты" (5-9) (Второй иностранный язык)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мецкий язык : второй иностранный язык : 9-й класс : учебник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ерин М.М., Джин Ф., Рорман Л. и друг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1-е издание, переработанно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мецкий язык. "Горизонты" (5-9) (Второй иностранный язык)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 России (в 2 частя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сентьев Н.М.,Данилов А.А.,Курукин И.В. и другие;под редакцией Торкунова А.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онерное общество «Издательство «Просвещ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21.09.2022 N 858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31 августа 2024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 России. Под ред. Торкунова А. В. (6-10)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 России (в 2 частя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сентьев Н.М.,Данилов А.А., Курукин И.В.,Токарева А.Я. и другие;под редакцией Торкунова А.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онерное общество «Издательство «Просвещ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21.09.2022 N 858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31 августа 2025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 России. Под ред. Торкунова А. В. (6-10)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 России (в 2 частя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сентьев Н.М.,Данилов А.А.,Левандовский А.А.;под редакцией Торкунова А.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онерное общество «Издательство «Просвещ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21.09.2022 N 858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31 августа 2026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 России. Под ред. Торкунова А. В. (6-10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Географ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ография: Землевед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иманова О.А., Климанов В.В.,Ким Э.В. и другие;под редакцией Климановой О.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-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ДРОФА»; «Издательство «Просвещ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21.09.2022 N 858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31 августа 2024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ография. Климанова О.А. - Алексеев А.И. (5-9)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ография: География России. Природа и насе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ев А.И.,Низовцев В.А.,Ким Э.В. и другие;под редакцией Алексеева А.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ДРОФ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Издательство «Просвещ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21.09.2022 N 858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31 августа 2026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ография. Климанова О.А. - Алексеев А.И. (5-9)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ография: География России. Хозяйство и географические район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ев А.И.,Низовцев В.А.,Ким Э.В. и другие;под редакцией Алексеева А.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о с ограниченной ответственностью «ДРОФА»; Акционерное общество «Издательство «Просвещ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21.09.2022 N 858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31 августа 2027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ография. Климанова О.А. - Алексеев А.И. (5-9)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ография. Материки, океаны, народы и стран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ушина И. В.,Смоктунович Т.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онерное общество «Издательство «Просвещ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21.09.2022 N 858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31 августа 2025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ография. "Роза ветров" (5-9)*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саковский В.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онерное общество «Издательство «Просвещ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21.09.2022 N 858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31 августа 2024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ография. Максаковский В.П. (10-11) (Базовый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Биолог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омарева И.Н.,Николаев И.В.,Корнилова О.А.;под редакцией Пономаревой И.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ЕНТАНА-ГРАФ»; «Издательство «Просвещ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21.09.2022 N 858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31 августа 2023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иология. Пономарева И.Н. (5-9) 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: Бактерии, грибы, растения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сечник В.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ДРОФА»; Акционерное общество «Издательство «Просвещ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21.09.2022 N 858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31 августа 2023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. Пасечник В.В. (5-9) (Линейный курс)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: Покрытосеменные растения: строение и жизнедеятельность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сечник В.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ДРОФА»; «Издательство «Просвещ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21.09.2022 N 858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31 августа 2024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. Пасечник В.В. (5-9) (Линейный курс)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: Животные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тюшин В.В.,Шапкин В.А.,Озерова Ж.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ДРОФА»; Акционерное общество «Издательство «Просвещ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31 августа 2026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. Пасечник В.В. (5-9) (Линейный курс)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: Человек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есов Д.В.,Маш Р.Д.,Беляев И.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ДРОФА»; Акционерное общество «Издательство «Просвещ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21.09.2022 N 858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31 августа 2027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. Пасечник В.В. (5-9) (Линейный курс)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сечник В.В.,Каменский А.А.,Швецов Г.Г.и другие;под редакцией Пасечника В.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ЕНТАНА-ГРАФ»; «Издательство «Просвещ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21.09.2022 N 858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31 августа 2026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. Пасечник В.В. (Живая природа) (5-9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Физик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: 7-й класс: базовый уровень: учеб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ышкин И.М., Иванов А.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-е издание, переработанн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21.09.2022 N 858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: 8-й класс: базовый уровень: учеб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ышкин И. М., Иванов А. 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-е издание, переработанн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21.09.2022 N 858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: 9-й класс: базовый уровень: учеб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ышкин И. М., Гутник Е. М., Иванов А. И., Петрова М. 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-е издание, переработанн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21.09.2022 N 858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якишев Г.Я., Буховцев Б.Б., Сотский Н.Н. под редакцией Парфентьевой Н.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21.09.2022 N 858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20 мая 2020 года № 254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якишев Г.Л., Буховцев Б.Б., Чаругин В.М. под редакцией Парфентьевой Н.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21.09.2022 N 858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20 мая 2020 года № 254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сьянов В.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21.09.2022 N 858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лубленное обу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20 мая 2020 года № 254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сьянов В.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лубленное обу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20 мая 2020 года № 254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строном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ронцов-Вельяминов Б.А., Страут Е.К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20 мая 2020 года № 25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Технолог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щенко А.Т.,Синица Н.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ЕНТАНА-ГРАФ»;  «Издательство «Просвещ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21.09.2022 N 858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31 августа 2023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ология. Тищенко А.Т.,Синица Н.В. (5-9)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щенко А.Т.,Синица Н.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ЕНТАНА-ГРАФ»;  «Издательство «Просвещ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21.09.2022 N 858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31 августа 2024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ология. Тищенко А.Т.,Синица Н.В. (5-9)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щенко А.Т.,Синица Н.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ЕНТАНА-ГРАФ»; «Издательство «Просвещ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21.09.2022 N 858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31 августа 2025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ология. Тищенко А.Т.,Синица Н.В. (5-9)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щенко А.Т.,Синица Н.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-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ЕНТАНА-ГРАФ»;  «Издательство «Просвещ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21.09.2022 N 858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31 августа 2027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ология. Тищенко А.Т.,Синица Н.В. (5-9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имия (учебный предме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дзитис Г.Е.,Фельдман Ф.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онерное общество «Издательство «Просвещ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21.09.2022 N 858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31 августа 2024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мия. Рудзитис Г.Е. (8-9)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дзитис Г.Е.,Фельдман Ф.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онерное общество «Издательство «Просвещ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21.09.2022 N 858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31 августа 2025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мия. Рудзитис Г.Е. (8-9)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дзитис Г.Е.,Фельдман Ф.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онерное общество «Издательство «Просвещ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21.09.2022 N 858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31 августа 2023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мия. Рудзитис Г.Е. (10-11) (Базовый)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дзитис Г.Е.,Фельдман Ф.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онерное общество «Издательство «Просвещ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21.09.2022 N 858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31 августа 2024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мия. Рудзитис Г.Е. (10-11) (Базовый)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мия. Вводный кур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бриелян О.С., Остроумов И.Г., Ахлебинин А.К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о с ограниченной ответственностью «ДРОФА»; Акционерное общество «Издательство «Просвещ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21.09.2022 N 858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25 сентября 2025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мия. Габриелян О.С., Остроумов И.Г., Ахлебинин А.К. (7)*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w:rPr/>
        <w:fldChar w:fldCharType="end"/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10339 экз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39:00Z</dcterms:created>
  <dc:creator>Vladimir</dc:creator>
  <dc:description/>
  <dc:language>en-US</dc:language>
  <cp:lastModifiedBy>Пользователь Windows</cp:lastModifiedBy>
  <dcterms:modified xsi:type="dcterms:W3CDTF">2023-06-27T10:39:00Z</dcterms:modified>
  <cp:revision>2</cp:revision>
  <dc:subject/>
  <dc:title/>
</cp:coreProperties>
</file>