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формационное обеспечение образовательного процесса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60"/>
        <w:gridCol w:w="1276"/>
        <w:gridCol w:w="1275"/>
        <w:gridCol w:w="1276"/>
        <w:gridCol w:w="1559"/>
        <w:gridCol w:w="9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иблиотек в общеобразовательных учреждениях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продуктов для автоматизированного учета библиотечных фондов (название,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Школьн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Шко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Шко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Школь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едиатек в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таль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нигохрани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 компьютерной (оргтехникой)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библиотек общеобразовательного учреждения (экземпляров, ед.)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етхих, подлежащих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в рамках подготовки к учебному году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приобретение (руб.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4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 58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4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58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о средств до конца календарного года на приобретение учебников (руб.) субвенция /муниц. бюджет/внебюджет/род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иками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Оценка учебно-методического и библиотечно-информационного обеспечения на 31.12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ъем библиотечного фонда – 21824 единиц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нигообеспеченность – 10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щаемость – 10934единиц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ъем учебного фонда –20408  еди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 бюджета</w:t>
      </w:r>
    </w:p>
    <w:p>
      <w:pPr>
        <w:pStyle w:val="Normal"/>
        <w:jc w:val="center"/>
        <w:rPr/>
      </w:pPr>
      <w:r>
        <w:rPr/>
        <w:t>Состав фонда и его исполь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65"/>
        <w:gridCol w:w="2380"/>
        <w:gridCol w:w="23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едение, литературовед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приказом Минобрнауки от 31.03.2014 № 25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ются электронные образовательные ресурсы- 1843 дисков; сетевые образовательные ресурсы-  96. Мультимедийные средства (презентации, электронные энциклопедии, дидактические материалы) – 118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-  92 человека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Administrator</dc:creator>
  <dc:description/>
  <dc:language>en-US</dc:language>
  <cp:lastModifiedBy>Пользователь Windows</cp:lastModifiedBy>
  <dcterms:modified xsi:type="dcterms:W3CDTF">2023-06-27T10:39:00Z</dcterms:modified>
  <cp:revision>2</cp:revision>
  <dc:subject/>
  <dc:title/>
</cp:coreProperties>
</file>